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atch the col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is game, the idea is to draw 2 of the same color chips from a box containing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blue chi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red chi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white chi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ach player gets to pick (without looking) on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f you get two blues you win $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f you get two reds you win $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you get 2 whites you win $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culate the probability of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tting 2 bl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tting 2 re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tting 2 whi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ow much should this game cost to play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02:00Z</dcterms:created>
  <dc:creator>ajgloag</dc:creator>
  <dc:description/>
  <cp:keywords/>
  <dc:language>en-US</dc:language>
  <cp:lastModifiedBy>ajgloag</cp:lastModifiedBy>
  <cp:lastPrinted>2005-10-18T09:00:00Z</cp:lastPrinted>
  <dcterms:modified xsi:type="dcterms:W3CDTF">2005-10-18T16:02:00Z</dcterms:modified>
  <cp:revision>2</cp:revision>
  <dc:subject/>
  <dc:title>Twenty-One</dc:title>
</cp:coreProperties>
</file>